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-483235</wp:posOffset>
                </wp:positionV>
                <wp:extent cx="381635" cy="342265"/>
                <wp:effectExtent l="5715" t="5080" r="4445" b="508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26" fillcolor="white" stroked="t" o:allowincell="f" style="position:absolute;margin-left:218.85pt;margin-top:-38.05pt;width:30pt;height:26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проект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________                                                                                                         №____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Биробиджан</w:t>
      </w:r>
    </w:p>
    <w:p>
      <w:pPr>
        <w:pStyle w:val="Heading1"/>
        <w:shd w:fill="FFFFFF" w:val="clear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 внесении изменений в государственную программу Еврейской автономной области «Развитие образования Еврейской автономной области» на 2024 – 2028 годы, утвержденную постановлением правительства Еврейской автономной области от 26.12.2023 № 617-пп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государственную программу</w:t>
      </w:r>
      <w:r>
        <w:rPr/>
        <w:t xml:space="preserve"> </w:t>
      </w:r>
      <w:r>
        <w:rPr>
          <w:color w:val="000000"/>
          <w:szCs w:val="28"/>
        </w:rPr>
        <w:t>Еврейской автономной области «Развитие образования Еврейской автономной области» на 2024 – 2028 годы, утвержденную постановлением правительства Еврейской автономной области от 26.12.2023 № 617-пп «Об утверждении государственной программы «Развитие образования Еврейской автономной области» на 2024 – 2028 годы»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.1. В разделе II «Паспорт государственной программы»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троку «Финансовое обеспечение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» подраздела 1 «Основные положения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«Финансовое обеспечение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за счет всех источников финансирования составляет 18744252,83 тыс. рублей, в том числ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465812,53 тыс. рублей – за счет средств областного бюджета, 3263404,10 тыс. рублей – за счет средств федерального бюджета, 11036,20 тыс. рублей – за счет средств муниципального бюджета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2024 год – 4446252,14 тыс. рублей, в том числе: 3262028,24 тыс. рублей – за счет средств областного бюджета, 1179199,50 тыс. рублей – за счет средств федерального бюджета,                      5024,4 – за счет средств муниципального бюджета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2025 год – 4365910,06 тыс. рублей, в том числе: 3476892,46 тыс. рублей – за счет средств областного бюджета, 883005,80 тыс. рублей – за счет средств федерального бюджета;</w:t>
            </w:r>
            <w:r>
              <w:rPr/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6011,80 – за счет средств муниципального бюджета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2026 год – 4345201,03 тыс. рублей, в том числе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680801,43 тыс. рублей – за счет средств областного бюджета, 664399,60 тыс. рублей – за счет средств федерального бюджета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2027 год – 2793444,80 тыс. рублей, в том числе: 2525045,20 тыс. рублей – за счет средств областного бюджета, 268399,60 тыс. рублей – за счет средств федерального бюджета,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2028 год – 2793444,80 тыс. рублей, в том числе: 2525045,20 тыс. рублей – за счет средств областного бюджета, 268399,60 тыс. рублей – за счет средств федерального бюджета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подразделе 4 «Финансовое обеспечение государственной программы»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 подразделе 4.1. «Финансовое обеспечение государственной программы за счет средств областного бюджета»: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/>
        <w:t>строку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518"/>
        <w:gridCol w:w="605"/>
        <w:gridCol w:w="734"/>
        <w:gridCol w:w="1557"/>
        <w:gridCol w:w="1381"/>
        <w:gridCol w:w="1312"/>
        <w:gridCol w:w="1276"/>
        <w:gridCol w:w="1134"/>
        <w:gridCol w:w="1276"/>
        <w:gridCol w:w="1275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Государственная программа Еврейской автономной области «Развитие образования Еврейской автономной области» на 2024 – 2028 го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0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0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04, 010, 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0113, 0702, 0703, 0704, 0705, 0707, 0709, 100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100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9812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02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89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801,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04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045,20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518"/>
        <w:gridCol w:w="605"/>
        <w:gridCol w:w="734"/>
        <w:gridCol w:w="1557"/>
        <w:gridCol w:w="1381"/>
        <w:gridCol w:w="1312"/>
        <w:gridCol w:w="1276"/>
        <w:gridCol w:w="1134"/>
        <w:gridCol w:w="1276"/>
        <w:gridCol w:w="1275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Государственная программа Еврейской автономной области «Развитие образования Еврейской автономной области» на 2024 – 2028 го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04, 010, 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0113, 0702, 0703, 0704, 0705, 0707, 0709, 100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100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5812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02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89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801,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04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045,20»;</w:t>
            </w:r>
          </w:p>
        </w:tc>
      </w:tr>
    </w:tbl>
    <w:p>
      <w:pPr>
        <w:pStyle w:val="Normal"/>
        <w:ind w:firstLine="709"/>
        <w:rPr/>
      </w:pPr>
      <w:r>
        <w:rPr/>
        <w:t>строку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518"/>
        <w:gridCol w:w="605"/>
        <w:gridCol w:w="734"/>
        <w:gridCol w:w="1557"/>
        <w:gridCol w:w="1381"/>
        <w:gridCol w:w="1312"/>
        <w:gridCol w:w="1276"/>
        <w:gridCol w:w="1134"/>
        <w:gridCol w:w="1276"/>
        <w:gridCol w:w="1275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«Подпрограмма 4 «Развитие дополнительного образования детей и реализация мероприятий молодежной политики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400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67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5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0,60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518"/>
        <w:gridCol w:w="605"/>
        <w:gridCol w:w="734"/>
        <w:gridCol w:w="1557"/>
        <w:gridCol w:w="1381"/>
        <w:gridCol w:w="1312"/>
        <w:gridCol w:w="1276"/>
        <w:gridCol w:w="1134"/>
        <w:gridCol w:w="1276"/>
        <w:gridCol w:w="1275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«Подпрограмма 4 «Развитие дополнительного образования детей и реализация мероприятий молодежной политики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400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67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0,60»;</w:t>
            </w:r>
          </w:p>
        </w:tc>
      </w:tr>
    </w:tbl>
    <w:p>
      <w:pPr>
        <w:pStyle w:val="Normal"/>
        <w:ind w:firstLine="709"/>
        <w:rPr/>
      </w:pPr>
      <w:r>
        <w:rPr/>
        <w:t>строк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518"/>
        <w:gridCol w:w="605"/>
        <w:gridCol w:w="734"/>
        <w:gridCol w:w="1557"/>
        <w:gridCol w:w="1381"/>
        <w:gridCol w:w="1312"/>
        <w:gridCol w:w="1276"/>
        <w:gridCol w:w="1134"/>
        <w:gridCol w:w="1276"/>
        <w:gridCol w:w="1275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«Комплекс процессных мероприятий «Повышение доступности и качества дополнительного образования детей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401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440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7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,60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1 «Реализация образовательных программ областными государственными организациями дополнительного образования детей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7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401005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40154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458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33,6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епартамент образования Еврейской автономной област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7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401005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40154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458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33,6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ластное государственное автономное учреждение дополнительного образования «Детско-юношеский центр «Солнечный», областное государственное бюджетное учреждение дополнительного образования «Детско-юношеский центр еврейской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7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401005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40154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458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33,6»;</w:t>
            </w:r>
          </w:p>
        </w:tc>
      </w:tr>
    </w:tbl>
    <w:p>
      <w:pPr>
        <w:pStyle w:val="Normal"/>
        <w:rPr/>
      </w:pPr>
      <w:r>
        <w:rPr/>
        <w:t>заменить строкам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518"/>
        <w:gridCol w:w="605"/>
        <w:gridCol w:w="734"/>
        <w:gridCol w:w="1557"/>
        <w:gridCol w:w="1381"/>
        <w:gridCol w:w="1312"/>
        <w:gridCol w:w="1276"/>
        <w:gridCol w:w="1134"/>
        <w:gridCol w:w="1276"/>
        <w:gridCol w:w="1275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«Комплекс процессных мероприятий «Повышение доступности и качества дополнительного образования детей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401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440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7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,60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1 «Реализация образовательных программ областными государственными организациями дополнительного образования детей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7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401005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6154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058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33,6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епартамент образования Еврейской автономной област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7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401005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6154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058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33,6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ластное государственное автономное учреждение дополнительного образования «Детско-юношеский центр «Солнечный», областное государственное бюджетное учреждение дополнительного образования «Детско-юношеский центр еврейской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7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401005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6154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058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33,6»;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в подразделе 4.2</w:t>
      </w:r>
      <w:r>
        <w:rPr>
          <w:color w:val="000000"/>
          <w:szCs w:val="28"/>
        </w:rPr>
        <w:t xml:space="preserve"> «Финансовое обеспечение государственной программы за счет средств областного бюджета и прогнозная оценка привлекаемых на реализацию ее целей средств федерального бюджета, бюджетов муниципальных образований Еврейской автономной области, внебюджетных источников»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871"/>
        <w:gridCol w:w="1673"/>
        <w:gridCol w:w="2067"/>
        <w:gridCol w:w="1933"/>
        <w:gridCol w:w="1934"/>
        <w:gridCol w:w="1800"/>
        <w:gridCol w:w="1371"/>
      </w:tblGrid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Государственная программа Еврейской автономной области «Развитие системы образования Еврейской автономной области» на 2024 – 2028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го, 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4252,8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252,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910,0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201,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444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444,800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404,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99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5,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39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99,60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99,60*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ластно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9812,5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028,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892,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801,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045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045,20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юджеты муниципальных образов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6,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1,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небюджетные источ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»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869"/>
        <w:gridCol w:w="1668"/>
        <w:gridCol w:w="2053"/>
        <w:gridCol w:w="1923"/>
        <w:gridCol w:w="1924"/>
        <w:gridCol w:w="1793"/>
        <w:gridCol w:w="1433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Государственная программа Еврейской автономной области «Развитие системы образования Еврейской автономной области» на 2024 – 2028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го, 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0252,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252,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910,0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201,0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444,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444,800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404,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99,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5,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399,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99,60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99,60*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5812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028,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892,4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801,4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045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045,20»;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юджеты муниципальных образова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6,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1,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небюджетные источ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871"/>
        <w:gridCol w:w="1673"/>
        <w:gridCol w:w="2067"/>
        <w:gridCol w:w="1933"/>
        <w:gridCol w:w="1934"/>
        <w:gridCol w:w="1800"/>
        <w:gridCol w:w="1371"/>
      </w:tblGrid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«Подпрограмма 4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«Развитие дополнительного образования детей и реализация мероприятий молодежной политики»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го, 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86,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72,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6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0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0,60</w:t>
            </w:r>
          </w:p>
        </w:tc>
      </w:tr>
      <w:tr>
        <w:trPr>
          <w:trHeight w:val="61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6813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6813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ластно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67,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53,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6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0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0,60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юджеты муниципальных образов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5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5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небюджетные источ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»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нить строкой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871"/>
        <w:gridCol w:w="1673"/>
        <w:gridCol w:w="2067"/>
        <w:gridCol w:w="1933"/>
        <w:gridCol w:w="1934"/>
        <w:gridCol w:w="1800"/>
        <w:gridCol w:w="1371"/>
      </w:tblGrid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«Подпрограмма 4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«Развитие дополнительного образования детей и реализация мероприятий молодежной политики»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го, 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86,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72,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6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0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0,60</w:t>
            </w:r>
          </w:p>
        </w:tc>
      </w:tr>
      <w:tr>
        <w:trPr>
          <w:trHeight w:val="61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6813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6813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ластно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67,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3,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6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0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0,60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юджеты муниципальных образов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5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5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небюджетные источ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871"/>
        <w:gridCol w:w="1673"/>
        <w:gridCol w:w="2067"/>
        <w:gridCol w:w="1933"/>
        <w:gridCol w:w="1934"/>
        <w:gridCol w:w="1800"/>
        <w:gridCol w:w="1371"/>
      </w:tblGrid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«Комплекс процессных мероприятий «Повышение доступности и качества дополнительного образования дете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го, 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440,9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74,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49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,60</w:t>
            </w:r>
          </w:p>
        </w:tc>
      </w:tr>
      <w:tr>
        <w:trPr>
          <w:trHeight w:val="61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ластно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440,9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74,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49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,60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юджеты муниципальных образов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небюджетные источ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1 «Реализация образовательных программ областными государственными организациями дополнительного образования дете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го, 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40154,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4588,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749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7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3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33,6</w:t>
            </w:r>
          </w:p>
        </w:tc>
      </w:tr>
      <w:tr>
        <w:trPr>
          <w:trHeight w:val="61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ластно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40154,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4588,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749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7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3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33,6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юджеты муниципальных образов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небюджетные источ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»</w:t>
            </w:r>
          </w:p>
        </w:tc>
      </w:tr>
    </w:tbl>
    <w:p>
      <w:pPr>
        <w:pStyle w:val="Normal"/>
        <w:jc w:val="both"/>
        <w:rPr/>
      </w:pPr>
      <w:r>
        <w:rPr/>
        <w:t>заменить строкам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871"/>
        <w:gridCol w:w="1673"/>
        <w:gridCol w:w="2067"/>
        <w:gridCol w:w="1933"/>
        <w:gridCol w:w="1934"/>
        <w:gridCol w:w="1800"/>
        <w:gridCol w:w="1371"/>
      </w:tblGrid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«Комплекс процессных мероприятий «Повышение доступности и качества дополнительного образования дете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го, 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440,9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74,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49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,60</w:t>
            </w:r>
          </w:p>
        </w:tc>
      </w:tr>
      <w:tr>
        <w:trPr>
          <w:trHeight w:val="61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ластно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440,9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74,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49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3,60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юджеты муниципальных образов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небюджетные источ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1 «Реализация образовательных программ областными государственными организациями дополнительного образования дете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го, 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6154,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0588,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749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7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3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33,6</w:t>
            </w:r>
          </w:p>
        </w:tc>
      </w:tr>
      <w:tr>
        <w:trPr>
          <w:trHeight w:val="61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ластно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6154,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0588,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749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7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3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33,6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юджеты муниципальных образов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небюджетные источ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драздел 4.3. «Финансовое обеспечение государственной программы по направлениям расходов изложить в следующей редакции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Cs w:val="28"/>
          <w:shd w:fill="FFFFFF" w:val="clear"/>
        </w:rPr>
        <w:t xml:space="preserve">«4.3. Финансовое обеспечение государственной программы 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 направлениям расходов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54"/>
        <w:gridCol w:w="2049"/>
        <w:gridCol w:w="2146"/>
        <w:gridCol w:w="2356"/>
        <w:gridCol w:w="2050"/>
        <w:gridCol w:w="205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и направления расходов</w:t>
            </w:r>
          </w:p>
        </w:tc>
        <w:tc>
          <w:tcPr>
            <w:tcW w:w="1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, годы</w:t>
            </w:r>
          </w:p>
        </w:tc>
      </w:tr>
      <w:tr>
        <w:trPr>
          <w:trHeight w:val="25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: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54"/>
        <w:gridCol w:w="2049"/>
        <w:gridCol w:w="2146"/>
        <w:gridCol w:w="2356"/>
        <w:gridCol w:w="2050"/>
        <w:gridCol w:w="2050"/>
      </w:tblGrid>
      <w:tr>
        <w:trPr>
          <w:tblHeader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404,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99,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5,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399,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99,60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99,60*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5812,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028,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892,4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801,4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045,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045,2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6,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,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1,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79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79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4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4,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125,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920,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5,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399,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99,60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99,60*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3448,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663,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892,4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801,4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045,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045,2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6,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4,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1,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* Объемы финансирования из федерального, областного и местных бюджетов являются прогнозными и могут уточняться в течение действия государственной программы.</w:t>
            </w:r>
            <w:r>
              <w:rPr>
                <w:color w:val="000000"/>
                <w:sz w:val="22"/>
                <w:szCs w:val="22"/>
                <w:shd w:fill="FFFFFF" w:val="clear"/>
              </w:rPr>
              <w:t>»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2. Раздел IV «Паспорт подпрограммы «Развитие дошкольного, общего и профессионального образования» на 2024 – 2028 годы» изложить в следующей редакции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«IV. «Паспорта подпрограмм государственной программы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Normal"/>
        <w:jc w:val="center"/>
        <w:rPr>
          <w:sz w:val="24"/>
        </w:rPr>
      </w:pPr>
      <w:r>
        <w:rPr>
          <w:color w:val="000000"/>
          <w:szCs w:val="28"/>
        </w:rPr>
        <w:t>подпрограммы «Развитие дошкольного, общего и профессионального образования»</w:t>
      </w:r>
    </w:p>
    <w:p>
      <w:pPr>
        <w:pStyle w:val="Normal"/>
        <w:widowControl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74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подпрограмм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Развитие дошкольного, общего и профессионального образования»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тветственный исполнитель подпрограммы (соисполнитель подпрограммы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епартамент образования Еврейской автономной области, департамент культуры правительства Еврейской автономной области, департамент здравоохранения Еврейской автономной области, департамент строительства и жилищно-коммунального хозяйства правительства област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частники подпрограмм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рганы местного самоуправления муниципальных образований Еврейской автономной области;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ластное государственное автономное общеобразовательное учреждение «Центр образования «Ступени»;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ластное государственное общеобразовательное бюджетное учреждение «Центр образования «Приоритет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областное государственное общеобразовательное бюджетное учреждение «Специальная (коррекционная) школа-интернат»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. Би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областное государственное общеобразовательное бюджетное учреждение «Специальная (коррекционная) школа-интернат»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. Ленинское;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ластное государственное автономное учреждение «Центр оценки качества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бластное государственное профессиональное образовательное бюджетное учреждение «Технологический техникум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бластное государственное профессиональное образовательное бюджетное учреждение «Политехнический техникум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бластное государственное профессиональное образовательное бюджетное учреждение «Технический колледж»;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ластное государственное профессиональное образовательно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бюджетное учреждение «Многопрофильный лицей»;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ластное государственное профессиональное образовательное бюджетное учреждение «Сельскохозяйственный техникум»;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ластное государственное автономное образовательное учреждение дополнительного профессионального образования «Институт развития образования Еврейской автономной области»;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ластное государственное бюджетное учреждение дополнительного профессионального образования «Учебно-методический центр по гражданской обороне, чрезвычайным ситуациям и пожарной безопасности»;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ластное государственное бюджетное учреждение «Служба заказчика (застройщика) в Еврейской автономной области»;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ластное государственное профессиональное образовательное бюджетное учреждение «Биробиджанский колледж культуры и искусств»;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ластное государственное профессиональное образовательное бюджетное учреждение «Биробиджанский медицинский колледж»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роки и этапы реализации подпрограмм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color w:val="000000"/>
                <w:sz w:val="24"/>
              </w:rPr>
              <w:t>2024 – 2028 годы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Цель (цели) подпрограмм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еспечение доступности качественного образования, соответствующего современным требованиям и запросам общества, государства и личност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руктурные элементы подпрограмм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Региональный проект «Современная школа»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Региональный проект «Цифровая образовательная среда»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Региональный проект «Патриотическое воспитание»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Региональный проект «Профессионалитет», не входящий в состав национального проекта «Образование»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Региональный проект «Модернизация школьных систем образования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6. Комплекс процессных мероприятий «Развитие дошкольного образования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7. Комплекс процессных мероприятий «Повышение доступности и качества общего образования»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color w:val="000000"/>
                <w:sz w:val="24"/>
              </w:rPr>
              <w:t>Комплекс процессных мероприятий «Создание условий для обучения лиц, имеющих отклонения в развитии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Комплекс процессных мероприятий «Расширение информационной открытости системы образования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 Комплекс процессных мероприятий «Развитие региональной системы оценки качества образования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Комплекс процессных мероприятий «Реализация прочих мероприятий в целях обеспечения качества и доступности дошкольного, общего и дополнительного образования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Комплекс процессных мероприятий «Повышение качества профессионального и дополнительного профессионального образования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Комплекс процессных мероприятий «Реализация мероприятий плана социального развития центров экономического роста Еврейской автономной области»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казатели подпрограмм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, присмотр и уход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воспитанников в возрасте до трех лет, посещающих частные организации, осуществляющие образовательную деятельность по образовательным программам дошкольного образования, присмотр и уход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число общеобразовательных организаций, на базе которых созданы центры цифрового развития «IT-куб»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число общеобразовательных организаций, на базе которых созданы школьные Кванториумы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число созданных новых мест в общеобразовательных организациях, расположенных на территории Еврейской автономной области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исло центров опережающей профессиональной подготовки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выпускников очной формы обучения областных государственных профессиональных образовательных организаций, трудоустроившихся по полученной профессии (специальности) в течение первого года после выпуска, в общей численности трудоустроившихся выпускников очной формы обучения областных государственных профессиональных образовательных организаций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число мастерских, оснащенных современной материально-технической базой по одной из компетенций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детей с ограниченными возможностями здоровья и инвалидностью, обучающихся в коррекционных школах в условиях современной здоровьесберегающей образовательной среды, обеспечивающей индивидуальный образовательный маршрут с учетом особых образовательных потребностей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а реализация мероприятий по осуществлению единовременных компенсационных выплат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ступность дошкольного образования для детей в возрасте от 1,5 до 3 лет (отношение численности детей в возрасте от 1,5 лет до 3 лет, получающих дошкольное образование, к сумме численности детей в возрасте от 1,5 лет до 3 лет, получающих дошкольное образование, и численности детей в возрасте от 1,5 лет до 3 лет, находящихся в очереди на получение по состоянию на 01 января года, следующего за отчетным)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организаций, осуществляющих образовательную деятельность по образовательным программам среднего профессионального образования, итоговая аттестация в которых проводится в форме демонстрационного экзамена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обучающихся, завершающих обучение в организациях, осуществляющих образовательную деятельность по образовательным программам среднего профессионального образования, прошедших аттестацию с использованием механизма демонстрационного экзамена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детей, нуждающихся в предоставлении мер государственной и социальной поддержки, охваченных социальным сопровождением и обеспеченных государственной поддержкой, в общей численности детей данной категории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, тысяч человек, нарастающим итогом к 2023 году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под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подпрограммы, в том числе по годам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бщий объем финансирования подпрограммы на 2024 – 2028 годы составляет 17296546,59 тыс. рублей, в том числе: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 счет средств областного бюджета 14794270,89 тыс. рублей,</w:t>
            </w:r>
            <w:r>
              <w:rPr>
                <w:sz w:val="24"/>
              </w:rPr>
              <w:t xml:space="preserve"> за </w:t>
            </w:r>
            <w:r>
              <w:rPr>
                <w:color w:val="000000"/>
                <w:sz w:val="24"/>
              </w:rPr>
              <w:t>счет средств федерального бюджета – 2491544,80 тыс. рублей, за счет средств муниципального бюджета – 10730,9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3961400,50 тыс. рублей, в том числе: за счет средств областного бюджета 3089120,3 тыс. рублей, за счет средств федерального бюджета – 867561,10 тыс. рублей, за счет средств муниципального бюджета –  4719,1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год – 4102308,66 тыс. рублей, в том числе: за счет средств областного бюджета 3329577,86 тыс. рублей, за счет средств федерального бюджета – 766719,00 тыс. рублей, за счет средств муниципального бюджета –  6011,8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 – 4083346,63 тыс. рублей, в том числе: за счет средств областного бюджета 3533591,73 тыс. рублей, за счет средств федерального бюджета –                                        549754,9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 год – 2574745,4 тыс. рублей, в том числе: за счет средств областного бюджета 2420990,50 тыс. рублей, за счет средств федерального бюджета – 153754,9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8 год – 2574745,4 тыс. рублей, в том числе: за счет средств областного бюджета 2420990,50 тыс. рублей, за счет средств федерального бюджета – 153754,90 тыс. рубле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дпрограммы «Развитие системы защиты прав детей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942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подпрограмм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Развитие системы защиты прав детей»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тветственный исполнитель подпрограммы (соисполнитель подпрограммы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епартамент образования Еврейской автономной области, аппарат губернатора и правительства Еврейской автономной области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частники подпрограмм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ы местного самоуправления муниципальных образований Еврейской автономной области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роки и этапы реализации подпрограмм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color w:val="000000"/>
                <w:sz w:val="24"/>
              </w:rPr>
              <w:t>2024 – 2028 годы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Цель (цели) подпрограмм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еспечение доступности качественного образования, соответствующего современным требованиям и запросам общества, государства и личности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руктурные элементы подпрограмм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 Комплекс процессных мероприятий «Профилактика социального сиротства и детской безнадзорности»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Комплекс процессных мероприятий «Государственная поддержка организации питания детей, обучающихся в муниципальных образовательных организациях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. Комплекс процессных мероприятий «Защита прав и интересов детей-сирот и детей, оставшихся без попечения родителей»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Комплекс процессных мероприятий «Государственная поддержка родителей, осуществляющих самостоятельно воспитание и обучение детей-инвалидов на дому»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казатели подпрограмм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. Доля несовершеннолетних детей, состоящих на учете комиссии по делам несовершеннолетних и защите их прав, охваченных профилактическими мероприятиями и социальным сопровождение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. Доля обучающихся, охваченных горячим питанием в муниципальных общеобразовательных организациях в период их круглосуточного пребывания в муниципальной общеобразовательной организации вне рамок организации учебного процесса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. Доля обучающихся из малоимущих семей, охваченных горячим питанием в муниципальных общеобразовательных организациях, в общей численности обучающихся, получающих питание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. Доля обучающихся с 1 по 4 классы, охваченных горячим питанием в муниципальных общеобразовательных организациях, в общей численности обучающихся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5. Доля обратившихся лиц из числа детей-сирот и детей, оставшихся без попечения родителей, достигших 18-летнего возраста, проживающих в семьях опекунов (попечителей), приемных семьях и обучающихся в общеобразовательных организациях, реализующих программы основного общего, среднего общего образования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под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подпрограммы, в том числе по годам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бщий объем финансирования подпрограммы на 2024 – 2028 годы составляет 706398,7 тыс. рублей, 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 счет средств областного бюджета 131352,90 тыс. рублей,</w:t>
            </w:r>
            <w:r>
              <w:rPr>
                <w:sz w:val="24"/>
              </w:rPr>
              <w:t xml:space="preserve"> за </w:t>
            </w:r>
            <w:r>
              <w:rPr>
                <w:color w:val="000000"/>
                <w:sz w:val="24"/>
              </w:rPr>
              <w:t>счет средств федерального бюджета –  575045,8 тыс. рублей, 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146863,10 тыс. рублей, в том числе: за счет средств областного бюджета 32038,20 тыс. рублей, за счет средств федерального бюджета – 114824,9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год – 141376,6 тыс. рублей, 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 счет средств областного бюджета – 25089,8 тыс. рублей, за счет средств федерального бюджета – 116286,8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 – 139629,6 тыс. рублей, 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 счет средств областного бюджета –24984,90 тыс. рублей, за счет средств федерального бюджета – 114644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 год – 139264,7 тыс. рублей, 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 счет средств областного бюджета – 24620,0 тыс. рублей, за счет средств федерального бюджета – 114644,7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2028 год – 139264,7 тыс. рублей, в том числе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color w:val="000000"/>
                <w:sz w:val="24"/>
              </w:rPr>
              <w:t>за счет средств областного бюджета – 24620,0 тыс. рублей, за счет средств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федерального бюджета – 114644,7 тыс. рубле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color w:val="000000"/>
          <w:szCs w:val="28"/>
        </w:rPr>
        <w:t>подпрограммы «Организация отдыха, оздоровления, занятости детей»</w:t>
      </w:r>
      <w:r>
        <w:rPr/>
        <w:t xml:space="preserve"> 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2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подпрограммы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Организация отдыха, оздоровления, занятости детей»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тветственный исполнитель подпрограммы (соисполнитель подпрограммы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образования Еврейской автономной области, департамент социальной защиты населения правительства Еврейской автономной области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частники подпрограммы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Органы местного самоуправления муниципальных образований Еврейской автономной области;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ластное государственное автономное учреждение дополнительного образования «Детско-юношеский центр «Солнечный»; 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астное государственное образовательное бюджетное учреждение для детей-сирот и детей, оставшихся без попечения родителей, «Детский дом № 2»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роки и этапы реализации подпрограммы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color w:val="000000"/>
                <w:sz w:val="24"/>
              </w:rPr>
              <w:t>2024 – 2028 годы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Цель (цели) подпрограммы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еспечение доступности качественного образования, соответствующего современным требованиям и запросам общества, государства и личности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руктурные элементы подпрограммы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омплекс процессных мероприятий «Обеспечение и совершенствование форм отдыха, оздоровления и занятости детей школьного возраста, а также детей-сирот и детей, оставшихся без попечения родителей»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казатели подпрограммы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Численность детей, охваченных отдыхом и оздоровлением в загородных лагерях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Численность детей, охваченных отдыхом и оздоровлением в лагерях с дневным пребыванием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под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подпрограммы, в том числе по годам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бщий объем финансирования подпрограммы на 2024 – 2028 годы составляет 137921,4 тыс. рублей, 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 счет средств областного бюджета 137921,4 тыс. рублей, 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35316,4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год – 33188,4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 – 33188,4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 год – 18114,10 тыс. рублей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color w:val="000000"/>
                <w:sz w:val="24"/>
              </w:rPr>
              <w:t>2028 год – 18114,10 тыс. рублей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подпрограммы «Развитие дополнительного образования детей и реализация мероприятий молодежной политики»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942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подпрограмм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Развитие дополнительного образования детей и реализация мероприятий молодежной политики»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тветственный исполнитель подпрограммы (соисполнитель подпрограммы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епартамент образования Еврейской автономной области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частники подпрограмм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астное государственное автономное учреждение дополнительного образования «Детско-юношеский центр «Солнечный»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астное государственное бюджетное учреждение дополнительного образования «Детско-юношеский центр еврейской культуры»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ластное государственное бюджетное учреждение дополнительного образования «Центр «МОСТ»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номная некоммерческая организация «Детский технопарк «Кванториум»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роки и этапы реализации подпрограмм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color w:val="000000"/>
                <w:sz w:val="24"/>
              </w:rPr>
              <w:t>2024 – 2028 годы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Цель (цели) подпрограмм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еспечение доступности качественного образования, соответствующего современным требованиям и запросам общества, государства и личности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руктурные элементы подпрограмм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Региональный проект «Успех каждого ребенка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 Комплекс процессных мероприятий «Повышение доступности и качества дополнительного образования детей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. Комплекс процессных мероприятий «Создание условий для развития потенциала, успешной социализации и эффективной самореализации молодежи»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казатели подпрограмм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. Число детей, охваченных деятельностью детских технопарков «Кванториум» и других проектов, направленных на обеспечение доступности дополнительных общеобразовательных программ естественно-научной и технической направленности, соответствующих приоритетным направлениям технологического развития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. Количество общеобразовательных организаций, в которых проведен ремонт спортивных залов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. Количество созданных центров «Талант и успех»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. Количество новых мест в образовательных организациях различных типов для реализации дополнительных общеразвивающих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 всех направленностей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под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подпрограммы, в том числе по годам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бщий объем финансирования подпрограммы на 2024 – 2028 годы составляет 599386,14 тыс. рублей, 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 счет средств областного бюджета –402267,34 тыс. рублей,</w:t>
            </w:r>
            <w:r>
              <w:rPr>
                <w:sz w:val="24"/>
              </w:rPr>
              <w:t xml:space="preserve"> за </w:t>
            </w:r>
            <w:r>
              <w:rPr>
                <w:color w:val="000000"/>
                <w:sz w:val="24"/>
              </w:rPr>
              <w:t>счет средств федерального бюджета – 196813,50 тыс. рублей, за счет средств муниципального бюджета – 305,3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298672,14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счет средств областного бюджета –  101553,34 тыс. рублей, за счет средств федерального бюджета – 196813,50 тыс. рублей, за счет средств муниципального бюджета – 305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год – 89036,4 тыс. руб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26 год – 89036,4 тыс. руб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27 год – 61320,6 тыс. рублей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color w:val="000000"/>
                <w:sz w:val="24"/>
              </w:rPr>
              <w:t>2028 год – 61320,6 тыс. рублей»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убернатор области                                                                      Р.Э. Гольдштей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Docdatadocyv51754bqiaagaaeyqcaaagiaiaaanebaaabwweaaaaaaaaaaaaaaaaaaaaaaaaaaaaaaaaaaaaaaaaaaaaaaaaaaaaaaaaaaaaaaaaaaaaaaaaaaaaaaaaaaaaaaaaaaaaaaaaaaaaaaaaaaaaaaaaaaaaaaaaaaaaaaaaaaaaaaaaaaaaaaaaaaaaaaaaaaaaaaaaaaaaaaaaaaaaaaaaaaaaaaaaaaaaaaaaaaaaaaaa">
    <w:name w:val="docdata;docy;v5;1754;bqiaagaaeyqcaaagiaiaaanebaaabwweaaaaaaaaaaaaaaaaaaaaaaaaaaaaaaaaaaaaaaaaaaaaaaaaaaaaaaaaaaaaaaaaaaaaaaaaaaaaaaaaaaaaaaaaaaaaaaaaaaaaaaaaaaaaaaaaaaaaaaaaaaaaaaaaaaaaaaaaaaaaaaaaaaaaaaaaaaaaaaaaaaaaaaaaaaaaaaaaaaaaaaaaaaaaaaaaaaaaaaaa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Footer">
    <w:name w:val="Footer"/>
    <w:basedOn w:val="Normal"/>
    <w:pPr/>
    <w:rPr>
      <w:szCs w:val="28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627bqiaagaaeyqcaaagiaiaaanwdwaabx4paaaaaaaaaaaaaaaaaaaaaaaaaaaaaaaaaaaaaaaaaaaaaaaaaaaaaaaaaaaaaaaaaaaaaaaaaaaaaaaaaaaaaaaaaaaaaaaaaaaaaaaaaaaaaaaaaaaaaaaaaaaaaaaaaaaaaaaaaaaaaaaaaaaaaaaaaaaaaaaaaaaaaaaaaaaaaaaaaaaaaaaaaaaaaaaaaaaaaaaa">
    <w:name w:val="4627;bqiaagaaeyqcaaagiaiaaanwdwaabx4p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3819bqiaagaaeyqcaaagiaiaaanvdaaabx0maaaaaaaaaaaaaaaaaaaaaaaaaaaaaaaaaaaaaaaaaaaaaaaaaaaaaaaaaaaaaaaaaaaaaaaaaaaaaaaaaaaaaaaaaaaaaaaaaaaaaaaaaaaaaaaaaaaaaaaaaaaaaaaaaaaaaaaaaaaaaaaaaaaaaaaaaaaaaaaaaaaaaaaaaaaaaaaaaaaaaaaaaaaaaaaaaaaaaaaa">
    <w:name w:val="3819;bqiaagaaeyqcaaagiaiaaanvdaaabx0m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>
      <w:sz w:val="24"/>
    </w:rPr>
  </w:style>
  <w:style w:type="paragraph" w:styleId="13524bqiaagaaeyqcaaagiaiaaanymgaabwyyaaaaaaaaaaaaaaaaaaaaaaaaaaaaaaaaaaaaaaaaaaaaaaaaaaaaaaaaaaaaaaaaaaaaaaaaaaaaaaaaaaaaaaaaaaaaaaaaaaaaaaaaaaaaaaaaaaaaaaaaaaaaaaaaaaaaaaaaaaaaaaaaaaaaaaaaaaaaaaaaaaaaaaaaaaaaaaaaaaaaaaaaaaaaaaaaaaaaaaa">
    <w:name w:val="13524;bqiaagaaeyqcaaagiaiaaanymgaabwyy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>
      <w:sz w:val="24"/>
    </w:rPr>
  </w:style>
  <w:style w:type="paragraph" w:styleId="3286bqiaagaaeyqcaaagiaiaaanacgaabwgkaaaaaaaaaaaaaaaaaaaaaaaaaaaaaaaaaaaaaaaaaaaaaaaaaaaaaaaaaaaaaaaaaaaaaaaaaaaaaaaaaaaaaaaaaaaaaaaaaaaaaaaaaaaaaaaaaaaaaaaaaaaaaaaaaaaaaaaaaaaaaaaaaaaaaaaaaaaaaaaaaaaaaaaaaaaaaaaaaaaaaaaaaaaaaaaaaaaaaaaa">
    <w:name w:val="3286;bqiaagaaeyqcaaagiaiaaanacgaabwgk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>
      <w:sz w:val="24"/>
    </w:rPr>
  </w:style>
  <w:style w:type="paragraph" w:styleId="2164bqiaagaaeyqcaaagiaiaaaprbqaabd8faaaaaaaaaaaaaaaaaaaaaaaaaaaaaaaaaaaaaaaaaaaaaaaaaaaaaaaaaaaaaaaaaaaaaaaaaaaaaaaaaaaaaaaaaaaaaaaaaaaaaaaaaaaaaaaaaaaaaaaaaaaaaaaaaaaaaaaaaaaaaaaaaaaaaaaaaaaaaaaaaaaaaaaaaaaaaaaaaaaaaaaaaaaaaaaaaaaaaaaa">
    <w:name w:val="2164;bqiaagaaeyqcaaagiaiaaaprbqaabd8f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>
      <w:sz w:val="24"/>
    </w:rPr>
  </w:style>
  <w:style w:type="paragraph" w:styleId="1033bqiaagaaeyqcaaagiaiaaanwawaabx4daaaaaaaaaaaaaaaaaaaaaaaaaaaaaaaaaaaaaaaaaaaaaaaaaaaaaaaaaaaaaaaaaaaaaaaaaaaaaaaaaaaaaaaaaaaaaaaaaaaaaaaaaaaaaaaaaaaaaaaaaaaaaaaaaaaaaaaaaaaaaaaaaaaaaaaaaaaaaaaaaaaaaaaaaaaaaaaaaaaaaaaaaaaaaaaaaaaaaaaa">
    <w:name w:val="1033;bqiaagaaeyqcaaagiaiaaanwawaabx4d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>
      <w:sz w:val="24"/>
    </w:rPr>
  </w:style>
  <w:style w:type="paragraph" w:styleId="1053bqiaagaaeyqcaaagiaiaaaoeawaabzidaaaaaaaaaaaaaaaaaaaaaaaaaaaaaaaaaaaaaaaaaaaaaaaaaaaaaaaaaaaaaaaaaaaaaaaaaaaaaaaaaaaaaaaaaaaaaaaaaaaaaaaaaaaaaaaaaaaaaaaaaaaaaaaaaaaaaaaaaaaaaaaaaaaaaaaaaaaaaaaaaaaaaaaaaaaaaaaaaaaaaaaaaaaaaaaaaaaaaaaa">
    <w:name w:val="1053;bqiaagaaeyqcaaagiaiaaaoeawaabzid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4498bqiaagaaeyqcaaagiaiaaamudwaabsipaaaaaaaaaaaaaaaaaaaaaaaaaaaaaaaaaaaaaaaaaaaaaaaaaaaaaaaaaaaaaaaaaaaaaaaaaaaaaaaaaaaaaaaaaaaaaaaaaaaaaaaaaaaaaaaaaaaaaaaaaaaaaaaaaaaaaaaaaaaaaaaaaaaaaaaaaaaaaaaaaaaaaaaaaaaaaaaaaaaaaaaaaaaaaaaaaaaaaaaa">
    <w:name w:val="4498;bqiaagaaeyqcaaagiaiaaamudwaabsip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18:00Z</dcterms:created>
  <dc:creator>obr_207</dc:creator>
  <dc:description/>
  <cp:keywords/>
  <dc:language>en-US</dc:language>
  <cp:lastModifiedBy>Карачун Мария Леонидовна</cp:lastModifiedBy>
  <cp:lastPrinted>2024-05-23T11:12:00Z</cp:lastPrinted>
  <dcterms:modified xsi:type="dcterms:W3CDTF">2024-07-12T06:18:00Z</dcterms:modified>
  <cp:revision>2</cp:revision>
  <dc:subject/>
  <dc:title/>
</cp:coreProperties>
</file>